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О ВЫПУС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ИФРОВЫХ ФИНАНСОВЫХ АКТИВ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 выпуске цифровых финансовых активов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ешение </w:t>
        <w:br/>
        <w:t xml:space="preserve">о выпуске) </w:t>
      </w:r>
      <w:r>
        <w:rPr>
          <w:rFonts w:cs="Times New Roman" w:ascii="Times New Roman" w:hAnsi="Times New Roman"/>
          <w:sz w:val="24"/>
          <w:szCs w:val="24"/>
        </w:rPr>
        <w:t xml:space="preserve">принят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31.07.2020 № 259-ФЗ </w:t>
        <w:br/>
        <w:t xml:space="preserve">«О цифровых финансовых активах, цифровой валюте и о внесении изменений </w:t>
        <w:br/>
        <w:t xml:space="preserve">в отдельные законодательные акты Российской Федерации» и является предложением указанного ниже лица (далее – Эмитент) приобрести выпускаемые им цифровые финансовые активы (далее – ЦФА) на условиях, предусмотренных Решением </w:t>
        <w:br/>
        <w:t>о выпуске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Эмитенте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5"/>
        <w:gridCol w:w="4233"/>
        <w:gridCol w:w="7"/>
      </w:tblGrid>
      <w:tr>
        <w:trPr>
          <w:trHeight w:val="258" w:hRule="atLeast"/>
        </w:trPr>
        <w:tc>
          <w:tcPr>
            <w:tcW w:w="3080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648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онерный Коммерческий Банк «НОВИКОМБАНК» акционерное общество</w:t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юридического лица</w:t>
            </w:r>
          </w:p>
        </w:tc>
        <w:tc>
          <w:tcPr>
            <w:tcW w:w="6648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180, г. Москва, ул. Полянка Большая, д. 50/1, стр. 1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restart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  <w:br/>
              <w:t>о государственной регистрации</w:t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альный банк Российской Федерации,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онный № 2546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0.1993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7739075891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записи в ЕГРЮЛ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августа 2002 г.</w:t>
            </w:r>
          </w:p>
        </w:tc>
      </w:tr>
      <w:tr>
        <w:trPr>
          <w:trHeight w:val="802" w:hRule="atLeast"/>
        </w:trPr>
        <w:tc>
          <w:tcPr>
            <w:tcW w:w="3080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йте Эмитента в информационно-телекоммуникационной сети «Интернет»</w:t>
            </w:r>
          </w:p>
        </w:tc>
        <w:tc>
          <w:tcPr>
            <w:tcW w:w="6648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novikom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Style25"/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ператоре информационной системы, в которой осуществляется выпуск</w:t>
      </w:r>
      <w:r>
        <w:rPr/>
        <w:t xml:space="preserve"> ЦФА (далее – Оператор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31"/>
        <w:gridCol w:w="4238"/>
      </w:tblGrid>
      <w:tr>
        <w:trPr>
          <w:trHeight w:val="258" w:hRule="atLeast"/>
        </w:trPr>
        <w:tc>
          <w:tcPr>
            <w:tcW w:w="3082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269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ЫЙ КОММЕРЧЕСКИЙ БАНК «ЕВРОФИНАНС МОСНАРБАНК» (акционерное общество)</w:t>
            </w:r>
          </w:p>
        </w:tc>
      </w:tr>
      <w:tr>
        <w:trPr>
          <w:trHeight w:val="163" w:hRule="atLeast"/>
        </w:trPr>
        <w:tc>
          <w:tcPr>
            <w:tcW w:w="3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юридического лица</w:t>
            </w:r>
          </w:p>
        </w:tc>
        <w:tc>
          <w:tcPr>
            <w:tcW w:w="6269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99, Москва, улица Новый Арбат, дом 29</w:t>
            </w:r>
          </w:p>
        </w:tc>
      </w:tr>
      <w:tr>
        <w:trPr>
          <w:trHeight w:val="373" w:hRule="atLeast"/>
        </w:trPr>
        <w:tc>
          <w:tcPr>
            <w:tcW w:w="3082" w:type="dxa"/>
            <w:vMerge w:val="restart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</w:t>
              <w:br/>
              <w:t>о государственной регистрации</w:t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</w:tr>
      <w:tr>
        <w:trPr>
          <w:trHeight w:val="774" w:hRule="atLeast"/>
        </w:trPr>
        <w:tc>
          <w:tcPr>
            <w:tcW w:w="3082" w:type="dxa"/>
            <w:vMerge w:val="continue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>
          <w:trHeight w:val="910" w:hRule="atLeast"/>
        </w:trPr>
        <w:tc>
          <w:tcPr>
            <w:tcW w:w="3082" w:type="dxa"/>
            <w:vMerge w:val="continue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00565970</w:t>
            </w:r>
          </w:p>
        </w:tc>
      </w:tr>
      <w:tr>
        <w:trPr>
          <w:trHeight w:val="802" w:hRule="atLeast"/>
        </w:trPr>
        <w:tc>
          <w:tcPr>
            <w:tcW w:w="3082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о сайте Оператора </w:t>
              <w:br/>
              <w:t>в информационно-телекоммуникационной сети «Интернет»</w:t>
            </w:r>
          </w:p>
        </w:tc>
        <w:tc>
          <w:tcPr>
            <w:tcW w:w="6269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vrofinance.ru/</w:t>
              </w:r>
            </w:hyperlink>
          </w:p>
        </w:tc>
      </w:tr>
    </w:tbl>
    <w:p>
      <w:pPr>
        <w:pStyle w:val="Style25"/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ведения о выпуске ЦФА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97"/>
        <w:gridCol w:w="11"/>
      </w:tblGrid>
      <w:tr>
        <w:trPr>
          <w:trHeight w:val="366" w:hRule="atLeast"/>
        </w:trPr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именование выпуска</w:t>
            </w:r>
          </w:p>
        </w:tc>
        <w:tc>
          <w:tcPr>
            <w:tcW w:w="5808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ип ЦФА</w:t>
            </w:r>
          </w:p>
        </w:tc>
        <w:tc>
          <w:tcPr>
            <w:tcW w:w="5808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ое требование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рядок заключения </w:t>
              <w:br/>
              <w:t>и исполнения Сделок размещения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 заключении Сделок размещения адресовано определенному кругу лиц –Первому Приобретателю  физическим лицам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м в информационнной системе Оператора. Каждая Заявка Первого Приобретателя на приобретение ЦФА должна предусматривать приобретение не менее  100 (Сто) единиц  ЦФ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ое обращение ЦФА разрешено начиная со дня, следующего за днем размещения ЦФ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размещения заключаются и исполняются в порядке и на условиях, предусмотренных пунктами 10.18 - 10.37 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информационной системы Оператора, размещенных на сайте Оператора (далее – Правила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Цена приобретения ЦФА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 их выпуске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 1 (Одного) ЦФА составляет             1 000,00 (Одна тысяча) российских рублей 00 копеек (далее – Цена приобретения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bookmarkStart w:id="0" w:name="_Hlk123663937"/>
            <w:bookmarkEnd w:id="0"/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особ оплаты выпускаемых ЦФА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ЦФА осуществляется денежными средств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ссийских рублях способом, предусмотренным пунктом 10.35.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вая Заявку на приобретение Первый Приобретатель одновременно направляет Распоряжение о переводе денежных средств в порядке и на условиях, предусмотренных пунктом 10.22 Правил.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личество выпускаемых ЦФА, при достижении которых выпуск прекращается (максимальное количество выпускаемых ЦФА)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 (Две тыся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 начала размещения выпускаемых ЦФА путем заключения Сделок размещения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4 11:00 (МСК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словия, при наступлении которых выпуск ЦФА признается состоявшимся (завершенным)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делок размещения в отношении не менее чем 2000 (Две тысячи) ЦФА в срок не поздне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2.2024 15:00 (МСК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</w:t>
              <w:br/>
              <w:t>об обеспечении выпуска ЦФА</w:t>
            </w:r>
          </w:p>
        </w:tc>
        <w:tc>
          <w:tcPr>
            <w:tcW w:w="579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граничение оснований и (или) размера ответственности Эмитента</w:t>
            </w:r>
          </w:p>
        </w:tc>
        <w:tc>
          <w:tcPr>
            <w:tcW w:w="579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тветственности Эмитента, выпускающего ЦФА, ограничен суммой обязательств по выплатам денежных средств в размере Цены приобретения ЦФА и дохода в виде процентов, порядок определения которого изложен в разделе 4 Решения о выпуске.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следствия приобретения ЦФА Эмитентом </w:t>
            </w:r>
          </w:p>
        </w:tc>
        <w:tc>
          <w:tcPr>
            <w:tcW w:w="5797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Эмитента в сделках на вторичном рынке, в т.ч. для последующего обращения ЦФА, не допускается.</w:t>
            </w:r>
          </w:p>
        </w:tc>
      </w:tr>
      <w:tr>
        <w:trPr>
          <w:trHeight w:val="190" w:hRule="atLeast"/>
        </w:trPr>
        <w:tc>
          <w:tcPr>
            <w:tcW w:w="3543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Указание на использование </w:t>
              <w:br/>
              <w:t xml:space="preserve">для выпуска ЦФА сделок, предусматривающих исполнение сторонами возникающих из них обязательств при наступлении определенных обстоятельств без направленного </w:t>
              <w:br/>
              <w:t>на исполнение обязательств отдельно выраженного дополнительного волеизъявления сторон путем применения информационных технологий</w:t>
            </w:r>
          </w:p>
        </w:tc>
        <w:tc>
          <w:tcPr>
            <w:tcW w:w="5808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Эмитента по зачислению ЦФА их Первому Приобретателю исполняется в момент признания выпуска состоявшимся без направленного </w:t>
              <w:br/>
              <w:t>на исполнение такого обязательства отдельно выраженного дополнительного волеизъявления Эмитента путем применения информационных технологий в порядке, предусмотренном пунктом 10.36 Правил.</w:t>
            </w:r>
          </w:p>
        </w:tc>
      </w:tr>
    </w:tbl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rPr/>
      </w:pPr>
      <w:r>
        <w:rPr/>
        <w:t>Сведения об исполнении обязательств по ЦФА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4"/>
      </w:tblGrid>
      <w:tr>
        <w:trPr>
          <w:trHeight w:val="366" w:hRule="atLeast"/>
        </w:trPr>
        <w:tc>
          <w:tcPr>
            <w:tcW w:w="2802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д и объем прав, удостоверенных ЦФА</w:t>
            </w:r>
          </w:p>
        </w:tc>
        <w:tc>
          <w:tcPr>
            <w:tcW w:w="6934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ЦФА удостоверяет денежное требование Владельца к Эмитенту и представляет следующие права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право на получение от Эмитента при погашении ЦФА денежной суммы в размере Цены приобретения в предусмотренную Решением о выпуске Дату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также право на получение от Эмитента процентного дохода в виде процентов, порядок определения которого изложен ниже в Решении о выпуске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роцентного дохода, выплачиваемого по каждому ЦФ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м доходом по ЦФА является сумма процентов, начисляемых за процентный период в виде процентов от Цены приобретения и выплачиваемых в дату окончания соответствующего процентного периода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центного дохода, выплачиваемого по каждому ЦФА по процентному периоду, определяется по следующей формул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= C * Nom * T / (365(366) * 100%), гд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- величина процентного дохода по каждому ЦФА, в рублях Российской Федераци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– Цена приобретения одного ЦФА, в рублях Российской Федераци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размер процентной ставки, действующей в процентный период по ЦФА, в процентах годовых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процентный период, равный 91 (Девяносто один) календарному дню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(366) – действительное число календарных дней в году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центного дохода в расчете на один ЦФА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период, за который выплачивается процентный доход по ЦФА, или порядок его определения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ФА предусмотрен 1 (Один) процентный период. Длительность процентного периода составляет 91 (Девяносто один) календарный день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даты начала и даты окончания процентного периода по ЦФА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центного периода по ЦФА определяется по формул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П = ДПВС , где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П – дата начала процентного периода по ЦФА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С – дата признания выпуска ЦФА состоявшимс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центного периода по ЦФА определяется по форму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П = ДПВС + 91, где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П - дата окончания процентного периода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С – дата признания выпуска ЦФА состоявшимся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процентному периоду определяется в размере 22,8 (Двадцать две целых восемь десятых) процента годовых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удостоверенные ЦФА, возникают у их Первого Приобретателя с момента внесения в информационную систему Оператора, в которой осуществляется их выпуск и учет, записи о зачислении ЦФА указанному лицу.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ок, порядок и условия исполнения обязательства, удостоверенного ЦФА. Порядок погашения записи о ЦФА.</w:t>
            </w:r>
          </w:p>
        </w:tc>
        <w:tc>
          <w:tcPr>
            <w:tcW w:w="693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Эмитентом обязательств, удостоверяемых ЦФА: -    17.03.2025 14:00 (МСК) (далее – Дата исполнения)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центного дохода за процентный период осуществляются в порядке, установленном пунктами 13.14 – 13.16 Правил, в пользу лиц, являющихся Владельцами ЦФА по состоянию на начало даты окончания соответствующего процентного периода, а именно на 00 часов 00 минут 00 секунд такого дня. Если дата окончания процентного периода приходится на нерабочий праздничный или выходной день, то перечисление денежных средств, направляемых в счет оплаты процентного дохода, производится в первый рабочий день, следующий за таким нерабочим праздничным или выходным днем. При этом оплата процентов за такую задержку в платеже не осуществляется.Исполнение обязательств, удостоверенных ЦФА, и погашение таких ЦФА, а также погашение записи о ЦФА осуществляются в порядке, установленном пунктом 13.3 Правил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или досрочное погашение ЦФА по усмотрению Эмитента или по требованию Владельца ЦФА не предусмотрено.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чее</w:t>
            </w:r>
          </w:p>
        </w:tc>
        <w:tc>
          <w:tcPr>
            <w:tcW w:w="693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ЦФА Эмитентом подразумевает привлечение им дополнительного финансирования. ЦФА не содержат признаков банковского вклада и не подлежат страхованию в соответствии с Федеральным законом от 23 декабря 2003 года № 177-ФЗ «О страховании вкладов в банках Российской Федерации». ЦФА не являются электронным денежным средством по смыслу Федерального закона от 27 июня 2011 № 161-ФЗ «О национальной платежной системе», выпускается исключительно для целей обращения в информационной системе Оператор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право распоряжаться ЦФА в соответствии с настоящим Решением о выпуске, Правилами и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ка на приобретение ЦФА подана Эмитенту лицом, не входящим в круг лиц, которым адресовано Решение о выпуске ЦФА или лицом, которое не вправе приобретать ЦФА в соответствии с Законодательством РФ, такая Заявка на приобретение отклоняется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ая сделки по приобретению ЦФА, инвестор самостоятельно оценивает и принимает риски, присущие ЦФА, включая, но не ограничиваясь следующим: кредитный риск Эмитента, риски, указанные в Декларации о рисках, размещенной на сайте Операто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fbank.ru/files/rus/dfa/uor.pdf</w:t>
              </w:r>
            </w:hyperlink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не оговоренные в настоящем Решении о выпуске ЦФА, используются в значении, установленном Правилами информационной системы АО АКБ «ЕВРОФИНАНС МОСНАРБАНК»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0"/>
      <w:bookmarkStart w:id="2" w:name="p0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firstLine="567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firstLine="567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ind w:left="360" w:hanging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4"/>
      <w:szCs w:val="32"/>
      <w:lang w:val="en-US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sz w:val="24"/>
      <w:szCs w:val="32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Нумерованный (2 ур.)"/>
    <w:basedOn w:val="Normal"/>
    <w:qFormat/>
    <w:pPr>
      <w:numPr>
        <w:ilvl w:val="0"/>
        <w:numId w:val="2"/>
      </w:numPr>
      <w:spacing w:lineRule="auto" w:line="276" w:before="24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умерованный (3 ур.)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kom.ru/" TargetMode="External"/><Relationship Id="rId3" Type="http://schemas.openxmlformats.org/officeDocument/2006/relationships/hyperlink" Target="https://evrofinance.ru/" TargetMode="External"/><Relationship Id="rId4" Type="http://schemas.openxmlformats.org/officeDocument/2006/relationships/hyperlink" Target="https://efbank.ru/files/rus/dfa/uor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8:00Z</dcterms:created>
  <dc:creator/>
  <dc:description/>
  <cp:keywords/>
  <dc:language>en-US</dc:language>
  <cp:lastModifiedBy/>
  <dcterms:modified xsi:type="dcterms:W3CDTF">2024-12-13T08:48:00Z</dcterms:modified>
  <cp:revision>1</cp:revision>
  <dc:subject/>
  <dc:title/>
</cp:coreProperties>
</file>